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 сентября  2013 года                                                                                                                 №  25-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удинского городского Совета депутатов третьего созыва  по Дудинскому одномандатному избирательному округу №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избирательной комиссии муниципального образования “Город Дудинка” о результатах выборов депутатов Дудинского городского Совета депутатов третьего созыва по Дудинскому одномандатному избирательному округу № 5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ть выборы депутатов Дудинского городского Совета депутатов третьего созыва по Дудинскому одномандатному избирательному округу № 5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Дудинского городского Совета депутатов третьего созыва по Дудинскому одномандатному избирательному округу № 5 Жаркову Марину Геннадьев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 и протокол избирательной комиссии муниципального образования «Город Дудинка» о результатах выборов Дудинского городского Совета депутатов третьего созыва по Дудинскому одномандатному избирательному округу № 5 в газете «Таймыр» и разместить их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4:00Z</dcterms:created>
  <dc:creator>Noname</dc:creator>
  <dc:description/>
  <cp:keywords/>
  <dc:language>en-US</dc:language>
  <cp:lastModifiedBy>user7</cp:lastModifiedBy>
  <cp:lastPrinted>2013-09-06T14:41:00Z</cp:lastPrinted>
  <dcterms:modified xsi:type="dcterms:W3CDTF">2013-09-11T03:34:00Z</dcterms:modified>
  <cp:revision>4</cp:revision>
  <dc:subject/>
  <dc:title> </dc:title>
</cp:coreProperties>
</file>